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t. San Antonio Colleg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arning Communities</w:t>
      </w:r>
    </w:p>
    <w:p>
      <w:pPr>
        <w:pStyle w:val="Normal"/>
        <w:keepNext w:val="true"/>
        <w:keepLines/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re are many different types of Learning Communities available to Mt. SAC students all year round. </w:t>
      </w:r>
    </w:p>
    <w:p>
      <w:pPr>
        <w:pStyle w:val="Normal"/>
        <w:keepNext w:val="true"/>
        <w:keepLines/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existing Learning Communities include the Summer Bridge Program, Pre-Nursing/Health Bridge, General Education learning communities, Transfer Bridge, English Bridge, Math Bridge, and Reading Bridg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mmer Bridge 2009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2 students applied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2 students enrolled in the Summer Bridge program (most in history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63 more students participating this year than last year (269); which is about a 20% increase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instructors/facult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supplemental instructors (tutors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peer advisors</w:t>
      </w:r>
    </w:p>
    <w:p>
      <w:pPr>
        <w:pStyle w:val="Normal"/>
        <w:autoSpaceDE w:val="false"/>
        <w:jc w:val="center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5030470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08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Communities Fall 2009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fall semester 2010, the Bridge Program has been able to support a total of 21 learning communities.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thin those 21 learning communities, there were a total of 609 students enrolled.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re are several different variations of the learning communities this semester ranging from accelerated (short-term), to non- accelerated (full semester long). 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 of the learning communities are linked with only one other class or up to four classes.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in the accelerated learning communities there has been some great student success thus far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ster 1-Link 1:  100% pass rate!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glish 67 (1st 8 weeks)             Paul Frahs                 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68 (2nd 8 weeks)            Paul Frahs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 90                                        Ema Burman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seling 2                                Lyssette Trejo-Espinoza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ster 1-Link 2:  87% pass rate!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67 (1st 8 weeks)             Paul Frahs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68 (2nd 8 weeks)            Paul Frahs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 90                                        Michelle Sampat</w:t>
      </w:r>
    </w:p>
    <w:p>
      <w:pPr>
        <w:pStyle w:val="Normal"/>
        <w:keepNext w:val="true"/>
        <w:keepLines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seling 2                                Lyssette Trejo-Espinoza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ster 3-Link 1:  69% pass rate!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 51 (1st 8 weeks)                 Candice Kim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 71 (2nd 8 weeks)                Candice Kim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seling 2                                Bernadette Flameno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ster 3-Link 2:  86% pass rate!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 51 (1st 8 weeks)                 Jeff Wakefield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 71 (2nd 8 weeks)                Jeff Wakefield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seling 5                                Andrea Torres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ster 4-Link 1:  78% pass rate!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68 (1st 8 weeks)             Tammy Karn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1A (2nd 8 weeks)            Tammy Karn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seling 2                                Patricia Maestro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ary 1A (2nd 8 weeks)             Pauline Swartz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ster 4-Link 1:  84% pass rate!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68 (1st 8 weeks)             Tammy Karn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lish 1A (2nd 8 weeks)            Tammy Karn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seling 2                                Patricia Maestro</w:t>
      </w:r>
    </w:p>
    <w:p>
      <w:pPr>
        <w:pStyle w:val="Normal"/>
        <w:autoSpaceDE w:val="false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ary 1A (2nd 8 weeks)             Pauline Swartz</w:t>
      </w:r>
    </w:p>
    <w:p>
      <w:pPr>
        <w:pStyle w:val="Normal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5:00Z</dcterms:created>
  <dc:creator>dfoster</dc:creator>
  <dc:description/>
  <cp:keywords/>
  <dc:language>en-US</dc:language>
  <cp:lastModifiedBy>dfoster</cp:lastModifiedBy>
  <dcterms:modified xsi:type="dcterms:W3CDTF">2010-02-08T20:23:00Z</dcterms:modified>
  <cp:revision>1</cp:revision>
  <dc:subject/>
  <dc:title>Mt</dc:title>
</cp:coreProperties>
</file>