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Mt. San Antonio College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ask Force of the Budget Committee on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>Cost-Cutting/Revenue-Generating Ideas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ummary of November 18, 2009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04"/>
        <w:gridCol w:w="3429"/>
      </w:tblGrid>
      <w:tr>
        <w:trPr>
          <w:trHeight w:val="1411" w:hRule="atLeast"/>
          <w:cantSplit w:val="true"/>
        </w:trPr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ittee Members:</w:t>
            </w:r>
          </w:p>
          <w:tbl>
            <w:tblPr>
              <w:tblW w:w="11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2"/>
            </w:tblGrid>
            <w:tr>
              <w:trPr>
                <w:trHeight w:val="1709" w:hRule="atLeast"/>
                <w:cantSplit w:val="true"/>
              </w:trPr>
              <w:tc>
                <w:tcPr>
                  <w:tcW w:w="119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  <w:tab w:val="left" w:pos="7200" w:leader="none"/>
                      <w:tab w:val="left" w:pos="10800" w:leader="none"/>
                    </w:tabs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  <w:tbl>
                  <w:tblPr>
                    <w:tblW w:w="117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0"/>
                    <w:gridCol w:w="2900"/>
                    <w:gridCol w:w="3232"/>
                    <w:gridCol w:w="2819"/>
                  </w:tblGrid>
                  <w:tr>
                    <w:trPr>
                      <w:trHeight w:val="950" w:hRule="atLeast"/>
                    </w:trPr>
                    <w:tc>
                      <w:tcPr>
                        <w:tcW w:w="2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0" w:name="__Fieldmark__0_3253315773"/>
                        <w:bookmarkStart w:id="1" w:name="__Fieldmark__0_3253315773"/>
                        <w:bookmarkEnd w:id="1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Denise Lindholm, Chair</w:t>
                        </w: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" w:name="__Fieldmark__1_3253315773"/>
                        <w:bookmarkStart w:id="3" w:name="__Fieldmark__1_3253315773"/>
                        <w:bookmarkEnd w:id="3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 Mike Gregoryk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9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4" w:name="__Fieldmark__2_3253315773"/>
                        <w:bookmarkStart w:id="5" w:name="__Fieldmark__2_3253315773"/>
                        <w:bookmarkEnd w:id="5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 Mike Angl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6" w:name="__Fieldmark__3_3253315773"/>
                        <w:bookmarkStart w:id="7" w:name="__Fieldmark__3_3253315773"/>
                        <w:bookmarkEnd w:id="7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 Linda Baldwin</w:t>
                        </w:r>
                      </w:p>
                    </w:tc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8" w:name="__Fieldmark__4_3253315773"/>
                        <w:bookmarkStart w:id="9" w:name="__Fieldmark__4_3253315773"/>
                        <w:bookmarkEnd w:id="9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Ginny Burley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  <w:u w:val="single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0" w:name="__Fieldmark__5_3253315773"/>
                        <w:bookmarkStart w:id="11" w:name="__Fieldmark__5_3253315773"/>
                        <w:bookmarkEnd w:id="11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Elizabeth Callaha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2" w:name="__Fieldmark__6_3253315773"/>
                        <w:bookmarkStart w:id="13" w:name="__Fieldmark__6_3253315773"/>
                        <w:bookmarkEnd w:id="13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>Jennifer Galbraith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8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4" w:name="__Fieldmark__7_3253315773"/>
                        <w:bookmarkStart w:id="15" w:name="__Fieldmark__7_3253315773"/>
                        <w:bookmarkEnd w:id="15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Eric Kaljumagi</w:t>
                        </w:r>
                      </w:p>
                    </w:tc>
                    <w:tc>
                      <w:tcPr>
                        <w:tcW w:w="323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6" w:name="__Fieldmark__8_3253315773"/>
                        <w:bookmarkStart w:id="17" w:name="__Fieldmark__8_3253315773"/>
                        <w:bookmarkEnd w:id="17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Steven Liu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18" w:name="__Fieldmark__9_3253315773"/>
                        <w:bookmarkStart w:id="19" w:name="__Fieldmark__9_3253315773"/>
                        <w:bookmarkEnd w:id="19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0"/>
                          </w:rPr>
                          <w:t>Laura Martinez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0" w:name="__Fieldmark__10_3253315773"/>
                        <w:bookmarkStart w:id="21" w:name="__Fieldmark__10_3253315773"/>
                        <w:bookmarkEnd w:id="21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>Art Morale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  <w:lang w:val="fr-FR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2" w:name="__Fieldmark__11_3253315773"/>
                        <w:bookmarkStart w:id="23" w:name="__Fieldmark__11_3253315773"/>
                        <w:bookmarkEnd w:id="23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Gary Nellesen</w:t>
                        </w:r>
                      </w:p>
                    </w:tc>
                    <w:tc>
                      <w:tcPr>
                        <w:tcW w:w="28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4" w:name="__Fieldmark__12_3253315773"/>
                        <w:bookmarkStart w:id="25" w:name="__Fieldmark__12_3253315773"/>
                        <w:bookmarkEnd w:id="25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Dale Vicker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6" w:name="__Fieldmark__13_3253315773"/>
                        <w:bookmarkStart w:id="27" w:name="__Fieldmark__13_3253315773"/>
                        <w:bookmarkEnd w:id="27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Audrey Yamagata-Noji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8" w:name="__Fieldmark__14_3253315773"/>
                        <w:bookmarkStart w:id="29" w:name="__Fieldmark__14_3253315773"/>
                        <w:bookmarkEnd w:id="29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Jill Miller (Notes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0" w:leader="none"/>
                      <w:tab w:val="left" w:pos="7200" w:leader="none"/>
                      <w:tab w:val="left" w:pos="10800" w:leader="none"/>
                    </w:tabs>
                    <w:jc w:val="both"/>
                    <w:rPr>
                      <w:rFonts w:cs="Arial"/>
                      <w:sz w:val="28"/>
                      <w:lang w:val="fr-FR"/>
                    </w:rPr>
                  </w:pPr>
                  <w:r>
                    <w:rPr>
                      <w:rFonts w:cs="Arial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/>
                <w:b/>
                <w:bCs/>
                <w:sz w:val="28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USSION/COMMENT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ON/OUTCOME</w:t>
            </w:r>
          </w:p>
        </w:tc>
      </w:tr>
      <w:tr>
        <w:trPr>
          <w:trHeight w:val="5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roductio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ise Lindholm distributed the spreadsheet on Cost-Cutting/Revenue-Generating Ideas which included the comments from members, and she stated that today we would review each suggestion for referral to the Budget Committe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ise also distributed Summaries from the July 22, 2009, and October 21, 2009, Task Force meetings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5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62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udget Committee Summary</w:t>
    </w:r>
  </w:p>
  <w:p>
    <w:pPr>
      <w:pStyle w:val="Header"/>
      <w:rPr/>
    </w:pPr>
    <w:r>
      <w:rPr>
        <w:sz w:val="20"/>
        <w:szCs w:val="20"/>
      </w:rPr>
      <w:t xml:space="preserve">May 16, 2007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870" w:hanging="45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386" w:leader="none"/>
        <w:tab w:val="right" w:pos="127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00:00Z</dcterms:created>
  <dc:creator>Denise Lindholm</dc:creator>
  <dc:description/>
  <cp:keywords/>
  <dc:language>en-US</dc:language>
  <cp:lastModifiedBy>dlindholm</cp:lastModifiedBy>
  <cp:lastPrinted>2009-12-02T09:45:00Z</cp:lastPrinted>
  <dcterms:modified xsi:type="dcterms:W3CDTF">2009-12-09T04:24:00Z</dcterms:modified>
  <cp:revision>7</cp:revision>
  <dc:subject/>
  <dc:title>Mt</dc:title>
</cp:coreProperties>
</file>