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MT. SAC AUXILIARY SERVICES</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Dining Services Council Minut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ugust 13, 2009</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The meeting was called to order by Jay Devers, Chairperson, at 8:20 a.m. in the Dining Room in Founders Hall, following breakfas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AGENDA – ADDITIONS/DELETION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There were no additions/deletions to the agend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EMBERS PRES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Becky Carr, Jay Devers, Mike Gregoryk, Maryann Tolano-Leveque (student representation) and Jean York.</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EMBERS ABS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Linda Baldwin, Jeff Doyle, Arline Mues and another student representative.</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GUEST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Alma Ramirez, Wendy Rey and Jackie Garcia (for Carl’s Jr. – James Yeung).</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INUTE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After review it was moved and seconded to approve the minutes of April 2, 2009.  Motion carried.</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DINING SERVICES REPOR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Operating Statements</w:t>
      </w:r>
      <w:r>
        <w:rPr>
          <w:rFonts w:cs="Times New Roman" w:ascii="Times New Roman" w:hAnsi="Times New Roman"/>
        </w:rPr>
        <w:t xml:space="preserve"> – Becky Carr reviewed the operating statements for May 31, 2009.  Dining Services was in the black for the fifth straight year and Becky stated she felt that the fiscal year would also end in a positive net income.</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ind w:left="72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rbucks Refillable Coffee Mug</w:t>
      </w:r>
      <w:r>
        <w:rPr>
          <w:rFonts w:cs="Times New Roman" w:ascii="Times New Roman" w:hAnsi="Times New Roman"/>
        </w:rPr>
        <w:t xml:space="preserve"> – Becky Carr gave out samples of a Starbucks refillable mug.  We will be selling this mug in an effort to reduce paper cups in landfills.  The purchase price is $10.95 and you will save 10 cents on each future refill at Common Grounds and at the Prime Stop.</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ind w:left="72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nvenience Stores</w:t>
      </w:r>
      <w:r>
        <w:rPr>
          <w:rFonts w:cs="Times New Roman" w:ascii="Times New Roman" w:hAnsi="Times New Roman"/>
        </w:rPr>
        <w:t xml:space="preserve"> – Alma Ramirez reported that the Quick Stop will open soon in Building 40, to provide service to employees relocated from Building 4.</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ind w:left="720" w:hanging="0"/>
        <w:jc w:val="both"/>
        <w:rPr>
          <w:rFonts w:ascii="Times New Roman" w:hAnsi="Times New Roman" w:cs="Times New Roman"/>
        </w:rPr>
      </w:pPr>
      <w:r>
        <w:rPr>
          <w:rFonts w:cs="Times New Roman" w:ascii="Times New Roman" w:hAnsi="Times New Roman"/>
        </w:rPr>
        <w:t>She also stated that she has set up an independent account with the Scantron vendor from the Bookstore.  A separate account is necessary due to the large volume of Scantrons that the convenience stores sell.</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ind w:left="72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Catering</w:t>
      </w:r>
      <w:r>
        <w:rPr>
          <w:rFonts w:cs="Times New Roman" w:ascii="Times New Roman" w:hAnsi="Times New Roman"/>
        </w:rPr>
        <w:t xml:space="preserve"> – Wendy Rey reported that over the Summer, two weddings were booked in Founders Hall and we catered the events.</w:t>
      </w:r>
    </w:p>
    <w:p>
      <w:pPr>
        <w:pStyle w:val="Heading"/>
        <w:jc w:val="both"/>
        <w:rPr>
          <w:rFonts w:ascii="Times New Roman" w:hAnsi="Times New Roman" w:cs="Times New Roman"/>
        </w:rPr>
      </w:pPr>
      <w:r>
        <w:rPr>
          <w:rFonts w:cs="Times New Roman" w:ascii="Times New Roman" w:hAnsi="Times New Roman"/>
        </w:rPr>
      </w:r>
    </w:p>
    <w:p>
      <w:pPr>
        <w:pStyle w:val="Heading"/>
        <w:ind w:left="720" w:hanging="0"/>
        <w:jc w:val="both"/>
        <w:rPr>
          <w:rFonts w:ascii="Times New Roman" w:hAnsi="Times New Roman" w:cs="Times New Roman"/>
        </w:rPr>
      </w:pPr>
      <w:r>
        <w:rPr>
          <w:rFonts w:cs="Times New Roman" w:ascii="Times New Roman" w:hAnsi="Times New Roman"/>
        </w:rPr>
        <w:t>She also reported that the Campus Café is preparing for Dr. John Nixon’s upcoming Welcome Back barbecue.</w:t>
      </w:r>
    </w:p>
    <w:p>
      <w:pPr>
        <w:pStyle w:val="Heading"/>
        <w:jc w:val="both"/>
        <w:rPr>
          <w:rFonts w:ascii="Times New Roman" w:hAnsi="Times New Roman" w:cs="Times New Roman"/>
        </w:rPr>
      </w:pPr>
      <w:r>
        <w:rPr>
          <w:rFonts w:cs="Times New Roman" w:ascii="Times New Roman" w:hAnsi="Times New Roman"/>
        </w:rPr>
      </w:r>
    </w:p>
    <w:p>
      <w:pPr>
        <w:pStyle w:val="Heading"/>
        <w:ind w:left="720" w:hanging="720"/>
        <w:jc w:val="both"/>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Carl’s Jr</w:t>
      </w:r>
      <w:r>
        <w:rPr>
          <w:rFonts w:cs="Times New Roman" w:ascii="Times New Roman" w:hAnsi="Times New Roman"/>
        </w:rPr>
        <w:t>. – Jackie Garcia (for James Yeung who was on vacation) reported that everything was going as expected and there was nothing new to report.  She thanked Becky Carr for inviting her to the meeting.</w:t>
      </w:r>
    </w:p>
    <w:p>
      <w:pPr>
        <w:pStyle w:val="Heading"/>
        <w:jc w:val="both"/>
        <w:rPr>
          <w:rFonts w:ascii="Times New Roman" w:hAnsi="Times New Roman" w:cs="Times New Roman"/>
        </w:rPr>
      </w:pPr>
      <w:r>
        <w:rPr>
          <w:rFonts w:cs="Times New Roman" w:ascii="Times New Roman" w:hAnsi="Times New Roman"/>
        </w:rPr>
      </w:r>
    </w:p>
    <w:p>
      <w:pPr>
        <w:pStyle w:val="Heading"/>
        <w:ind w:left="720" w:hanging="0"/>
        <w:jc w:val="both"/>
        <w:rPr>
          <w:rFonts w:ascii="Times New Roman" w:hAnsi="Times New Roman" w:cs="Times New Roman"/>
        </w:rPr>
      </w:pPr>
      <w:r>
        <w:rPr>
          <w:rFonts w:cs="Times New Roman" w:ascii="Times New Roman" w:hAnsi="Times New Roman"/>
        </w:rPr>
        <w:t>Jay Devers reported that Carl’s Jr. has elected to renew their contract under their first option yea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VENDING REPORT/OPERATING STATEM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Becky Carr reported, on behalf of Jeff Doyle, that vending sales increased over sales of the previous year.  Also, the busiest machines are located in Building 26.</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ADMINISTRATIVE DIRECTOR’S REPOR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Jay Devers thanked Maryann Tolano-Leveque for attending in place of two student representatives and Jackie Garcia for Carl’s Jr. (James Yeung).</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GENERAL DISCUSSION</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A suggestion was made to run a “Keep It On Campus” campaign for catering.</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Mike Gregoryk gave his opinion on when the new Student Center/Learning Resources would be completed.  He stated that his best estimate, based on today’s economy, building would begin in 2013 and be complete in 2015.</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Mike Gregoryk also commented on the removal of Building 5 to rebuild a new Café that would include Common Grounds, Carl’s Jr., the CampusCafé and the Mountie Stop.</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It was discussed to change the next meeting date from November 19, 2009, to November 12, 2009, due to a schedule conflict in Founders Hall.</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u w:val="single"/>
        </w:rPr>
        <w:t>ADJOURNM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The meeting adjourned at 9:00 a.m.  The next meeting is scheduled for Thursday, November 12, 2009, at 8:00 a.m. in the Dining Room in Founders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3:00Z</dcterms:created>
  <dc:creator>BCarr</dc:creator>
  <dc:description/>
  <cp:keywords/>
  <dc:language>en-US</dc:language>
  <cp:lastModifiedBy>jpierce</cp:lastModifiedBy>
  <cp:lastPrinted>2005-01-20T09:30:00Z</cp:lastPrinted>
  <dcterms:modified xsi:type="dcterms:W3CDTF">2009-08-27T20:46:00Z</dcterms:modified>
  <cp:revision>3</cp:revision>
  <dc:subject/>
  <dc:title>Meeting W/Jay 1-20-05</dc:title>
</cp:coreProperties>
</file>