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MT. SAC AUXILIARY SERVICES</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Dining Services Council Minut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July 31, 2008</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The meeting was called to order by Jay Devers, Chairperson, at 8:11 a.m. in the patio area in Founders Hall, following breakfas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INTRODUCTION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randie White, A.S. President for 2008-09, Yesenia Leon and Azael Silva, Student Representatives, and Carmen Sandoval, Assistant Supervisor, Dining Service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GENDA – ADDITIONS/DELETION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There was one addition to the agenda under IV. Dining Services Report:</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G)</w:t>
        <w:tab/>
        <w:t>Rideshare Program.</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EMBERS PRE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Becky Carr, Jay Devers, Mike Gregoryk, Yesenia Leon, Arline Mues and Brandie White.</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u w:val="single"/>
        </w:rPr>
        <w:t>MEMBERS AB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Linda Baldwin, Jeff Doyle and Jean York.</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GUEST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ridget Gamble, Alma Ramirez, Wendy Rey, Carmen Sandoval, Azael Silva and James Yeung.</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u w:val="single"/>
        </w:rPr>
        <w:t>MINUTE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After review it was moved and seconded to approve the minutes of March 27, 2008.  Motion carried.</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DINING SERVICES REPOR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Operating Statements</w:t>
      </w:r>
      <w:r>
        <w:rPr>
          <w:rFonts w:cs="Times New Roman" w:ascii="Times New Roman" w:hAnsi="Times New Roman"/>
        </w:rPr>
        <w:t xml:space="preserve"> - Becky Carr reviewed the operating statements for May, 2008.  Michael Gregoryk complimented the Dining Services staff on completing their fourth year in the black.  He reported that most community college dining services must be subsidized by their District funds.</w:t>
      </w:r>
    </w:p>
    <w:p>
      <w:pPr>
        <w:pStyle w:val="Heading"/>
        <w:ind w:left="720" w:hanging="720"/>
        <w:jc w:val="both"/>
        <w:rPr/>
      </w:pPr>
      <w:r>
        <w:rPr>
          <w:rFonts w:cs="Times New Roman" w:ascii="Times New Roman" w:hAnsi="Times New Roman"/>
        </w:rPr>
        <w:t>(B)</w:t>
        <w:tab/>
      </w:r>
      <w:r>
        <w:rPr>
          <w:rFonts w:cs="Times New Roman" w:ascii="Times New Roman" w:hAnsi="Times New Roman"/>
          <w:u w:val="single"/>
        </w:rPr>
        <w:t>U.S. Food Prices Increase</w:t>
      </w:r>
      <w:r>
        <w:rPr>
          <w:rFonts w:cs="Times New Roman" w:ascii="Times New Roman" w:hAnsi="Times New Roman"/>
        </w:rPr>
        <w:t xml:space="preserve"> – Becky Carr distributed a report on the increase in food prices for the coming year.</w:t>
      </w:r>
    </w:p>
    <w:p>
      <w:pPr>
        <w:pStyle w:val="Heading"/>
        <w:ind w:left="72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nvenience Stores</w:t>
      </w:r>
      <w:r>
        <w:rPr>
          <w:rFonts w:cs="Times New Roman" w:ascii="Times New Roman" w:hAnsi="Times New Roman"/>
        </w:rPr>
        <w:t xml:space="preserve"> – Alma Ramirez gave a report on the National Association of College &amp; University Food Services (NACUFS) National Conference in Washington, DC.</w:t>
      </w:r>
    </w:p>
    <w:p>
      <w:pPr>
        <w:pStyle w:val="Heading"/>
        <w:ind w:left="72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Mountie Grill/Concessions</w:t>
      </w:r>
      <w:r>
        <w:rPr>
          <w:rFonts w:cs="Times New Roman" w:ascii="Times New Roman" w:hAnsi="Times New Roman"/>
        </w:rPr>
        <w:t xml:space="preserve"> – Bridget Gamble reported on the increase in concession sales, the possibility of a new concession building and the new menu items coming this Fall at the Mountie Grill.</w:t>
      </w:r>
    </w:p>
    <w:p>
      <w:pPr>
        <w:pStyle w:val="Heading"/>
        <w:ind w:left="720" w:hanging="720"/>
        <w:jc w:val="both"/>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Campus Café/Catering/Banquets</w:t>
      </w:r>
      <w:r>
        <w:rPr>
          <w:rFonts w:cs="Times New Roman" w:ascii="Times New Roman" w:hAnsi="Times New Roman"/>
        </w:rPr>
        <w:t xml:space="preserve"> – Wendy Rey asked to meet with Brandie White to review her upcoming banquets.</w:t>
      </w:r>
    </w:p>
    <w:p>
      <w:pPr>
        <w:pStyle w:val="Heading"/>
        <w:ind w:left="720" w:hanging="720"/>
        <w:jc w:val="both"/>
        <w:rPr/>
      </w:pPr>
      <w:r>
        <w:rPr>
          <w:rFonts w:cs="Times New Roman" w:ascii="Times New Roman" w:hAnsi="Times New Roman"/>
        </w:rPr>
        <w:t>(F)</w:t>
        <w:tab/>
      </w:r>
      <w:r>
        <w:rPr>
          <w:rFonts w:cs="Times New Roman" w:ascii="Times New Roman" w:hAnsi="Times New Roman"/>
          <w:u w:val="single"/>
        </w:rPr>
        <w:t>Carl’s Jr</w:t>
      </w:r>
      <w:r>
        <w:rPr>
          <w:rFonts w:cs="Times New Roman" w:ascii="Times New Roman" w:hAnsi="Times New Roman"/>
        </w:rPr>
        <w:t>. – James Yeung reported that the new Prime Rib Burger is doing well.  There is a new shake flavor (Banana Cream) and a new Monster Breakfast Burrito will roll out in the Fall.  He also reported that he has experienced a 3% increase across the board in food products.  As a result, he will be increasing prices.</w:t>
      </w:r>
    </w:p>
    <w:p>
      <w:pPr>
        <w:pStyle w:val="Heading"/>
        <w:ind w:left="720" w:hanging="720"/>
        <w:jc w:val="both"/>
        <w:rPr/>
      </w:pPr>
      <w:r>
        <w:rPr>
          <w:rFonts w:cs="Times New Roman" w:ascii="Times New Roman" w:hAnsi="Times New Roman"/>
        </w:rPr>
        <w:t>(G)</w:t>
        <w:tab/>
      </w:r>
      <w:r>
        <w:rPr>
          <w:rFonts w:cs="Times New Roman" w:ascii="Times New Roman" w:hAnsi="Times New Roman"/>
          <w:u w:val="single"/>
        </w:rPr>
        <w:t>Rideshare Program</w:t>
      </w:r>
      <w:r>
        <w:rPr>
          <w:rFonts w:cs="Times New Roman" w:ascii="Times New Roman" w:hAnsi="Times New Roman"/>
        </w:rPr>
        <w:t xml:space="preserve"> – Becky Carr reported on the partnership among Dining Services, the Sac Book Rac and Carl’s Jr. with the Mt. SAC Rideshare Program.  The incentive to staff members for “Keeping It On Campus” for ridesharing will be the choice of one of three gift cards for Dining Services, the Sac Book Rac or Carl’s Jr.  Becky Carr also reported that staff members could use their Dining Services gift card to purchase catering.</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b/>
          <w:u w:val="single"/>
        </w:rPr>
        <w:t>VENDING REPORT/OPERATING STATEMENT</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Jay Devers reported for Jeff Doyle (on vacation) that vending sales have increased over last year.  Installation of electricity for new sites has been completed in Buildings 60, 67 and 23 and machines can now be installed.</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DMINISTRATIVE DIRECTOR’S REPOR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Jay Devers welcomed Brandie White to the Council.  He also commented on the catering increase in May, 2008, compared to May, 2007.  He complimented the staff on this accomplishmen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GENERAL DISCUSSION</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Arline Mues reported on a “Common Grounds” gift card she had received and was not able to use at our Common Grounds.  Becky Carr replied that the card was from another college that also has a coffee house named Common Ground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fter discussion the Committee agreed to change our meeting time from 7:00 a.m. to 8:00 a.m.</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u w:val="single"/>
        </w:rPr>
        <w:t>ADJOURNM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The meeting adjourned at 9:00 a.m.  The next meeting is scheduled for Thursday, September 18, 2008, at 8:00 a.m. in the Dining Room in Founders Hall.</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Tentative Dining Services Council meeting date for 2009:</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b/>
        <w:t>Thursday, January 15, 2009</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9:00Z</dcterms:created>
  <dc:creator>BCarr</dc:creator>
  <dc:description/>
  <cp:keywords/>
  <dc:language>en-US</dc:language>
  <cp:lastModifiedBy>jpierce</cp:lastModifiedBy>
  <cp:lastPrinted>2009-01-06T14:32:00Z</cp:lastPrinted>
  <dcterms:modified xsi:type="dcterms:W3CDTF">2009-01-06T22:33:00Z</dcterms:modified>
  <cp:revision>6</cp:revision>
  <dc:subject/>
  <dc:title>Meeting W/Jay 1-20-05</dc:title>
</cp:coreProperties>
</file>