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t. San Antonio College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epartment/Unit: Career Placement Services</w:t>
        <w:tab/>
        <w:tab/>
        <w:t>Contact: Zelda Bolden</w:t>
        <w:tab/>
        <w:tab/>
        <w:tab/>
        <w:t>Facilitator: J.Blake-Judd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Recorded by SLOs/AUOs Team Coordinator: </w:t>
      </w:r>
      <w:r>
        <w:rPr>
          <w:sz w:val="20"/>
          <w:u w:val="single"/>
        </w:rPr>
        <w:t>Jemma Blake-Judd</w:t>
      </w:r>
    </w:p>
    <w:p>
      <w:pPr>
        <w:pStyle w:val="Heading1"/>
        <w:jc w:val="left"/>
        <w:rPr>
          <w:sz w:val="20"/>
        </w:rPr>
      </w:pPr>
      <w:r>
        <w:rPr>
          <w:sz w:val="20"/>
          <w:u w:val="single"/>
        </w:rPr>
        <w:t>Administrative Unit Objectives (AUOs) Assessment Model</w:t>
      </w:r>
      <w:r>
        <w:rPr>
          <w:sz w:val="20"/>
        </w:rPr>
        <w:t>: The purpose of this assessment process is to improve the unit’s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3245"/>
        <w:gridCol w:w="2160"/>
        <w:gridCol w:w="2640"/>
      </w:tblGrid>
      <w:tr>
        <w:trPr>
          <w:trHeight w:val="85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Mission &amp; Goal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7-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ans of Assessment and Criteria for 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5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Data Collec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lege 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o provide quality transfer, career and lifelong learning programs that prepare student with the knowledge and skills needed for success in an interconnected world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nit Goal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eer Placement Services is committed to increasing the student success and persistence rates, and employment outcomes for vocational graduates, through the provision of effective part-time, full-time, and career employment servi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Students will be satisfied with all CPS employment acquisition skills workshop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Students will be satisfied with  CPS resume critiquing servic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 of students who have completed a CPS employment acquisition skills workshop will rate the usefulness of the handouts(question # 4) at 4 or above on a scale of 1-5(ranging from strongly agree to strong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) and the relevance of the information presented (question #3)  presented at 4 or above on a scale of 1-5(ranging from strongly agree to strongly disagree)  on a post workshop CPS-created survey distributed by the presenter immediately following the workshop and assessed by CPS staff by June 20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85% of students who receive CPS resume critiquing services will give a ranking of 4 or above  on a scale of 1-5 (ranging from strongly agree to strongly disagree)  on 3 questions regarding timeliness, clarity, and helpfulness on a post-critique survey distributed by CPS staff immediately after the service and assessed by CPS staff by June 2005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nstitutional Effectiveness Associates, Dr. James Nichols and Dr. Karen Nichols, et al.</w:t>
      <w:tab/>
      <w:tab/>
      <w:tab/>
      <w:tab/>
      <w:tab/>
      <w:tab/>
      <w:tab/>
      <w:t>5-5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1:00Z</dcterms:created>
  <dc:creator>Meghan Chen</dc:creator>
  <dc:description/>
  <cp:keywords/>
  <dc:language>en-US</dc:language>
  <cp:lastModifiedBy>ddistante</cp:lastModifiedBy>
  <cp:lastPrinted>2005-09-15T09:14:00Z</cp:lastPrinted>
  <dcterms:modified xsi:type="dcterms:W3CDTF">2007-01-18T18:01:00Z</dcterms:modified>
  <cp:revision>2</cp:revision>
  <dc:subject/>
  <dc:title>Mission &amp; Goals</dc:title>
</cp:coreProperties>
</file>