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0"/>
        <w:gridCol w:w="3600"/>
        <w:gridCol w:w="2040"/>
        <w:gridCol w:w="1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ments of Purp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0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ans of Assess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 Criteria for 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Data Coll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of Results</w:t>
            </w:r>
          </w:p>
        </w:tc>
      </w:tr>
      <w:tr>
        <w:trPr>
          <w:trHeight w:val="133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. SAC 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ble and affordable quality learning opportunities in response to the needs and interes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transfer, career, and life-long learning programs that prepare students with the knowledge and skills needed for success in an interconnected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the state’s and region’s economic growth and global competitiveness through education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  <w:u w:val="single"/>
              </w:rPr>
              <w:t xml:space="preserve">Pre-Level 1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Students will be able to demonstrate basic knowledge and awareness of the </w:t>
            </w:r>
            <w:r>
              <w:rPr>
                <w:b/>
                <w:i/>
                <w:sz w:val="22"/>
                <w:szCs w:val="22"/>
              </w:rPr>
              <w:t>emergency</w:t>
            </w:r>
            <w:r>
              <w:rPr>
                <w:i/>
                <w:sz w:val="22"/>
                <w:szCs w:val="22"/>
              </w:rPr>
              <w:t xml:space="preserve"> services available in the community and ways to contact and use emergency services and legal assistance agenc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 the end of the term, 70% of the students will receive a passing score on the Additional Assessment Plan rubric (required score of 22 out of 29) as administered by trained ESL assesso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5 out of 5 classes reporting, the average passing rate was 76% in Fall 200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themes may vary  term to term based on student selection. We will have a new survey of students to determine outcome “themes” for fall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one more semester to ensure that success rates are consistent (or highe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  <w:u w:val="single"/>
              </w:rPr>
              <w:t xml:space="preserve">Level 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udents will be able to describe and access services offered at </w:t>
            </w:r>
            <w:r>
              <w:rPr>
                <w:b/>
                <w:i/>
                <w:sz w:val="22"/>
                <w:szCs w:val="22"/>
              </w:rPr>
              <w:t>DMV</w:t>
            </w:r>
            <w:r>
              <w:rPr>
                <w:i/>
                <w:sz w:val="22"/>
                <w:szCs w:val="22"/>
              </w:rPr>
              <w:t xml:space="preserve"> and read, interpret and identify legal response to regulations, roadside signs, and traffic signal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 the end of the term, 70% of the students will receive a passing score on the Additional Assessment Plan rubric (required score of 25 out of 43) as administered by trained ESL assesso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8 out of 8 classes reporting, the average passing rate was 95% in Fall 2005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  <w:u w:val="single"/>
              </w:rPr>
              <w:t>Level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udents will be able to respond correctly to questions about the </w:t>
            </w:r>
            <w:r>
              <w:rPr>
                <w:b/>
                <w:i/>
                <w:sz w:val="22"/>
                <w:szCs w:val="22"/>
              </w:rPr>
              <w:t>history and government</w:t>
            </w:r>
            <w:r>
              <w:rPr>
                <w:i/>
                <w:sz w:val="22"/>
                <w:szCs w:val="22"/>
              </w:rPr>
              <w:t xml:space="preserve"> of the United States in order to be successful in the naturalization proces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 the end of the term, 70% of the students will receive a passing score on the Additional Assessment Plan rubric (required score of 28 out of 41) as administered by trained ESL assesso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10 out of 10 classes reporting, the average passing rate was 79% in Fall 2005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L 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SL Department helps limited English speakers gain the English language and cultural skills to achieve their goals, including community involvement, career advancement, and higher educ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  <w:u w:val="single"/>
              </w:rPr>
              <w:t xml:space="preserve">Level 3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Students will be able to Identify and access </w:t>
            </w:r>
            <w:r>
              <w:rPr>
                <w:b/>
                <w:i/>
                <w:sz w:val="22"/>
                <w:szCs w:val="22"/>
              </w:rPr>
              <w:t>employment</w:t>
            </w:r>
            <w:r>
              <w:rPr>
                <w:i/>
                <w:sz w:val="22"/>
                <w:szCs w:val="22"/>
              </w:rPr>
              <w:t xml:space="preserve"> and training resources needed to apply for a job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 the end of the term, 70% of the students will receive a passing score on the Additional Assessment Plan rubric (required score of 76 out of 95) as administered by trained ESL assesso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10 out of 10 classes reporting, the average passing rate was 88% in Fall 200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 KEY FIND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ll passing rates show good success.  Required scores on the rubrics are mandated and cannot change locally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32"/>
        <w:szCs w:val="32"/>
      </w:rPr>
      <w:t>Mt San Antonio College</w:t>
    </w:r>
  </w:p>
  <w:p>
    <w:pPr>
      <w:pStyle w:val="Heading1"/>
      <w:jc w:val="left"/>
      <w:rPr>
        <w:sz w:val="32"/>
        <w:szCs w:val="32"/>
      </w:rPr>
    </w:pPr>
    <w:r>
      <w:rPr>
        <w:sz w:val="32"/>
        <w:szCs w:val="32"/>
      </w:rPr>
      <w:t xml:space="preserve">Department/Unit: ESL Department </w:t>
    </w:r>
  </w:p>
  <w:p>
    <w:pPr>
      <w:pStyle w:val="Heading1"/>
      <w:jc w:val="left"/>
      <w:rPr>
        <w:sz w:val="32"/>
        <w:szCs w:val="32"/>
      </w:rPr>
    </w:pPr>
    <w:r>
      <w:rPr>
        <w:sz w:val="32"/>
        <w:szCs w:val="32"/>
      </w:rPr>
      <w:t xml:space="preserve">Recorded by SLOs/AUOs Team Coordinator:  </w:t>
    </w:r>
    <w:r>
      <w:rPr>
        <w:rFonts w:cs="Garamond" w:ascii="Garamond" w:hAnsi="Garamond"/>
        <w:szCs w:val="28"/>
      </w:rPr>
      <w:t>__________________________________</w:t>
    </w:r>
  </w:p>
  <w:p>
    <w:pPr>
      <w:pStyle w:val="Normal"/>
      <w:rPr/>
    </w:pPr>
    <w:r>
      <w:rPr>
        <w:rFonts w:cs="Arial"/>
        <w:sz w:val="20"/>
        <w:szCs w:val="20"/>
        <w:u w:val="single"/>
      </w:rPr>
      <w:t>Student Learning Outcomes (SLOs) Assessment Model</w:t>
    </w:r>
    <w:r>
      <w:rPr>
        <w:rFonts w:cs="Arial"/>
        <w:sz w:val="20"/>
        <w:szCs w:val="20"/>
      </w:rPr>
      <w:t>: The purpose of this assessment process is to improve student learning outcomes</w:t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0:00Z</dcterms:created>
  <dc:creator>ESL Department</dc:creator>
  <dc:description/>
  <cp:keywords/>
  <dc:language>en-US</dc:language>
  <cp:lastModifiedBy>ddistante</cp:lastModifiedBy>
  <cp:lastPrinted>2006-02-21T10:26:00Z</cp:lastPrinted>
  <dcterms:modified xsi:type="dcterms:W3CDTF">2007-01-18T18:00:00Z</dcterms:modified>
  <cp:revision>2</cp:revision>
  <dc:subject/>
  <dc:title>ESL Mission &amp; Goals</dc:title>
</cp:coreProperties>
</file>