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Resolution 2007-02</w:t>
      </w:r>
    </w:p>
    <w:p>
      <w:pPr>
        <w:pStyle w:val="Normal"/>
        <w:autoSpaceDE w:val="false"/>
        <w:spacing w:lineRule="atLeast" w:line="24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Student Learning Outcomes and Faculty Evaluation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hereas, Mt. San Antonio College is following the Western Association of Schools and Colleges/Accrediting Commission for Community and  Junior  Colleges standards for accreditation;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Arial Narrow" w:hAnsi="Arial Narrow"/>
          <w:color w:val="000000"/>
        </w:rPr>
        <w:t>Whereas, Standard III.A.1.c states that “Faculty and others directly responsible for student progress toward achieving stated student learning outcomes have, as a component of their evaluations, effectiveness in producing those learning outcomes</w:t>
      </w:r>
      <w:r>
        <w:rPr>
          <w:rFonts w:cs="Arial Narrow" w:ascii="Arial Narrow" w:hAnsi="Arial Narrow"/>
          <w:b/>
          <w:bCs/>
          <w:color w:val="000000"/>
        </w:rPr>
        <w:t>”;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hereas, Mt. SAC has chosen the Nichols model for outcomes assessment because it best serves the College’s wish to emphasize the positive rather than the punitive nature of the outcomes assessment process;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hereas the assessment process in the Nichols model focuses campus-wide improvement efforts on the course and program level and not on the individual section level;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solved, in accordance with the Nichols model, Mt. SAC will utilize individual reports of effectiveness in producing learning outcomes by encouraging faculty members to document their involvement/success in the outcomes process as part of the Self-Evaluation (Appendix H.6) and/or Supplemental Hours (Appendix H.11) portion of the current faculty evaluation process Article 18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espectfully submitted, 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ri Smith Long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Jemma Blake-Judd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23:00Z</dcterms:created>
  <dc:creator>jblake-judd</dc:creator>
  <dc:description/>
  <cp:keywords/>
  <dc:language>en-US</dc:language>
  <cp:lastModifiedBy>jblake-judd</cp:lastModifiedBy>
  <dcterms:modified xsi:type="dcterms:W3CDTF">2007-04-23T17:23:00Z</dcterms:modified>
  <cp:revision>2</cp:revision>
  <dc:subject/>
  <dc:title/>
</cp:coreProperties>
</file>