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29"/>
        <w:gridCol w:w="2538"/>
      </w:tblGrid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t. San Antonio College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eneral Education Outcomes Committe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y 15, 2007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6"/>
        </w:rPr>
        <w:t>Attending:</w:t>
      </w:r>
      <w:r>
        <w:rPr/>
        <w:t xml:space="preserve">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270"/>
        <w:gridCol w:w="1890"/>
        <w:gridCol w:w="270"/>
        <w:gridCol w:w="2070"/>
        <w:gridCol w:w="270"/>
        <w:gridCol w:w="1890"/>
        <w:gridCol w:w="270"/>
        <w:gridCol w:w="1890"/>
      </w:tblGrid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inny Burle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iya Chaplo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. McNeice-Stallard, Co-Chai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firstLine="10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emma Blake-Judd, Chai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fr-FR"/>
              </w:rPr>
              <w:t>John Vitullo Area 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sz w:val="14"/>
                <w:szCs w:val="14"/>
              </w:rPr>
              <w:t>Joe Terreri-Area 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sz w:val="14"/>
                <w:szCs w:val="14"/>
                <w:lang w:val="fr-FR"/>
              </w:rPr>
              <w:t>Kristina Allende-Area 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sz w:val="14"/>
                <w:szCs w:val="14"/>
                <w:lang w:val="fr-FR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cant-Area 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oug Todd-Area E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sz w:val="14"/>
                <w:szCs w:val="14"/>
                <w:lang w:val="fr-F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sz w:val="14"/>
                <w:szCs w:val="14"/>
                <w:lang w:val="fr-FR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sz w:val="14"/>
                <w:szCs w:val="14"/>
                <w:lang w:val="fr-F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fr-FR"/>
              </w:rPr>
            </w:pPr>
            <w:r>
              <w:rPr>
                <w:rFonts w:cs="Tahoma" w:ascii="Tahoma" w:hAnsi="Tahoma"/>
                <w:sz w:val="14"/>
                <w:szCs w:val="14"/>
                <w:lang w:val="fr-FR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uests:</w:t>
      </w:r>
      <w:r>
        <w:rPr>
          <w:rFonts w:cs="Tahoma" w:ascii="Tahoma" w:hAnsi="Tahoma"/>
          <w:sz w:val="16"/>
          <w:szCs w:val="16"/>
        </w:rPr>
        <w:t xml:space="preserve">  Margaret Teske, prospective Community Ed representati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6570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Agenda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Item/Comments                                                                     Discussion/Outco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:45-9: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pproval of Minute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xec wants rational for 2 researchers on GEOAC membership list. JBJ will provide it for May 24 meeting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:55-10: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visions to Gen Ed Philosophy</w:t>
            </w:r>
          </w:p>
          <w:p>
            <w:pPr>
              <w:pStyle w:val="Normal"/>
              <w:ind w:left="-18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visions completed. JV will take GE Philosophy to C&amp; I for approval. VB will attempt to get the new version in to the catalog during the final blue line edition stage (provided C&amp;I, Exec, and full Senate approve the revision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:05-10: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Revisions to Long List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visions completed. JBJ will hand over to the GE Coordinator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:20-10: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visions to timeline- particularly the communication sectio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ert reference to C&amp;I under “Communication“ section of timeline. Any further changes will be made by the GE Coordina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sz w:val="16"/>
                <w:szCs w:val="16"/>
              </w:rPr>
              <w:t>5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10:30-10:40   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Basic Gen Ed Plan for submiss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ference to the basic plan will be made in the GE Coordinator’s introductory letter to the campus in fall 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Tahoma" w:ascii="Verdana" w:hAnsi="Verdana"/>
                <w:sz w:val="16"/>
                <w:szCs w:val="16"/>
              </w:rPr>
              <w:t>6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:40-10: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larification of 1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year focu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ocus for the first GE Outcomes assessment will be determined by the Committee in early fall 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Tahoma" w:ascii="Verdana" w:hAnsi="Verdana"/>
                <w:sz w:val="16"/>
                <w:szCs w:val="16"/>
              </w:rPr>
              <w:t>7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:50-11: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uture Activitie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Tahoma" w:ascii="Verdana" w:hAnsi="Verdana"/>
                <w:sz w:val="16"/>
                <w:szCs w:val="16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Tahoma" w:ascii="Verdana" w:hAnsi="Verdana"/>
                <w:sz w:val="16"/>
                <w:szCs w:val="16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uture Activitie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&amp;I approval of recommended changes to Gen Ed Philosophy (late spring 07?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anges to Catalog (late spring 07?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&amp;I approval of basic GE Plan (Fall 07?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C&amp;I approval of first year focus (Fall 07?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Determine Department and/or Committee meetings needed (Fall 07?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Departments/Committees determine and refine assessment measures (Spring 08?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Work with IEC to determine modification to PIE form/Trac Dat (Fall 07?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Determine methods of and venues for Communication w/ Campus, including web site (Fall 07?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z w:val="16"/>
              </w:rPr>
              <w:t>Future meetings:</w:t>
            </w:r>
            <w:r>
              <w:rPr>
                <w:rFonts w:cs="Verdana" w:ascii="Verdana" w:hAnsi="Verdana"/>
                <w:sz w:val="16"/>
              </w:rPr>
              <w:t xml:space="preserve"> 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and 3</w:t>
            </w:r>
            <w:r>
              <w:rPr>
                <w:rFonts w:cs="Verdana" w:ascii="Verdana" w:hAnsi="Verdana"/>
                <w:sz w:val="16"/>
                <w:vertAlign w:val="superscript"/>
              </w:rPr>
              <w:t>rd</w:t>
            </w:r>
            <w:r>
              <w:rPr>
                <w:rFonts w:cs="Verdana" w:ascii="Verdana" w:hAnsi="Verdana"/>
                <w:sz w:val="16"/>
              </w:rPr>
              <w:t xml:space="preserve"> Tuesdays 9:45 am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Chancery" w:hAnsi="ZapfChancery" w:cs="ZapfChancery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25:00Z</dcterms:created>
  <dc:creator>Virginia Burley</dc:creator>
  <dc:description/>
  <cp:keywords/>
  <dc:language>en-US</dc:language>
  <cp:lastModifiedBy>ddistante</cp:lastModifiedBy>
  <cp:lastPrinted>2007-03-19T11:58:00Z</cp:lastPrinted>
  <dcterms:modified xsi:type="dcterms:W3CDTF">2007-05-30T18:25:00Z</dcterms:modified>
  <cp:revision>2</cp:revision>
  <dc:subject/>
  <dc:title>Mt</dc:title>
</cp:coreProperties>
</file>