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29"/>
        <w:gridCol w:w="2538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t. San Antonio Colleg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ral Education Outcomes Committ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y 1, 2007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</w:rPr>
        <w:t>Attending:</w:t>
      </w:r>
      <w:r>
        <w:rPr/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70"/>
        <w:gridCol w:w="1890"/>
        <w:gridCol w:w="270"/>
        <w:gridCol w:w="2070"/>
        <w:gridCol w:w="270"/>
        <w:gridCol w:w="1890"/>
        <w:gridCol w:w="270"/>
        <w:gridCol w:w="189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nny Burl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ya Chaplo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McNeice-Stallard, Co-Ch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firstLine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mma Blake-Judd, Ch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  <w:t>John Vitullo Area 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e Terreri-Area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  <w:t>Kristina Allende-Area 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cant-Area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ug Todd-Area 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uests:</w:t>
      </w:r>
      <w:r>
        <w:rPr>
          <w:rFonts w:cs="Tahoma" w:ascii="Tahoma" w:hAnsi="Tahoma"/>
          <w:sz w:val="16"/>
          <w:szCs w:val="16"/>
        </w:rPr>
        <w:t xml:space="preserve">  Charis Louie, prospective Area D representative, Margaret Teske, prospective Community Ed representat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657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ute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tem/Comments                                                                     Discussion/Out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-10: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Response from C&amp;I on changes to Gen Ed Committee Purpose and Function Statements and Membership List</w:t>
            </w:r>
          </w:p>
          <w:p>
            <w:pPr>
              <w:pStyle w:val="Normal"/>
              <w:ind w:left="-1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V will take revised Purpose and Function statement to C&amp;I on 5-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10-10:3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reation of Mt. SAC’s Definition of Gen Ed Outcomes (See Handout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visions to Long List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ittee agreed to alter definition of Gen Ed Outcomes to match SLOs languag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BJ will revise long list language for consistency with revision definition and send it out to committee before 5-15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30-1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eation of Short Lis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ermination  of  general time frame for first roun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ittee agreed to offer numerous venues for campus discussion of outcomes, including Opening meeting, dept and division meetings, and Flex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ommittee will look at GE timeline on 5-15 to adjust notations for communication section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ittee agreed to begin discussion within targeted departments regarding GE outcomes in the fall while informational meetings are occurring across campus so as not to lose momentum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BJ will refer to coming GE efforts in letter marking the end of the SLOs Implementation Phase and the beginning of Institutionalization efforts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50-10: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ture Agenda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BJ will send JV first draft of GE Philosophy Revisions. Any changes JV suggests in addition to JBJ’s will go out to the committee for approv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0:55-11:00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378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eting Times</w:t>
            </w:r>
          </w:p>
          <w:p>
            <w:pPr>
              <w:pStyle w:val="Normal"/>
              <w:ind w:left="360" w:hanging="378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378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ittee agreed to meet at 9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ture Activiti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&amp;I approval of recommended changes to Gen Ed Philosophy. (6-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&amp;I approval of basic GE Plan (Fall 07?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&amp;I approval of first year focus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termine Department and/or Committee meetings needed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partments/Committees determine and refine assessment measures (Spring 08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ork with IEC to determine modification to PIE form/Trac Dat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termine methods of and venues for communication w/ campus, including web site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ture meetings:</w:t>
            </w:r>
            <w:r>
              <w:rPr>
                <w:rFonts w:cs="Verdana" w:ascii="Verdana" w:hAnsi="Verdana"/>
                <w:sz w:val="16"/>
              </w:rPr>
              <w:t xml:space="preserve">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and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Tuesdays 10:00 am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5-15,6-5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cery" w:hAnsi="ZapfChancery" w:cs="ZapfChancery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6:00Z</dcterms:created>
  <dc:creator>Virginia Burley</dc:creator>
  <dc:description/>
  <cp:keywords/>
  <dc:language>en-US</dc:language>
  <cp:lastModifiedBy>ddistante</cp:lastModifiedBy>
  <cp:lastPrinted>2007-03-19T11:58:00Z</cp:lastPrinted>
  <dcterms:modified xsi:type="dcterms:W3CDTF">2007-05-30T18:26:00Z</dcterms:modified>
  <cp:revision>2</cp:revision>
  <dc:subject/>
  <dc:title>Mt</dc:title>
</cp:coreProperties>
</file>