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t San Antonio College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Department/Unit: Office of the Vice-President of Human Resources Office         Contacts: Marilyn Walker/Jack Miyamoto</w:t>
        <w:tab/>
        <w:tab/>
        <w:t>Facilitator: J.B. Judd</w:t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Recorded by SLOs/AUOs Team Coordinator: Jemma Blake-Judd</w:t>
      </w:r>
    </w:p>
    <w:p>
      <w:pPr>
        <w:pStyle w:val="Heading1"/>
        <w:jc w:val="left"/>
        <w:rPr>
          <w:sz w:val="20"/>
        </w:rPr>
      </w:pPr>
      <w:r>
        <w:rPr>
          <w:sz w:val="20"/>
          <w:u w:val="single"/>
        </w:rPr>
        <w:t>Administrative Unit Objectives (AUOs) Assessment Model</w:t>
      </w:r>
      <w:r>
        <w:rPr>
          <w:sz w:val="20"/>
        </w:rPr>
        <w:t>: The purpose of this assessment process is to improve the unit’s servi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ege Mission:  It is the mission of Mt. San Antonio Colle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provide accessible and affordable quality learning opportunities in response to the needs and interests of individuals and organiz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provide quality transfer, career, and lifelong learning programs that prepare students with the knowledge and skills needed for success in an interconnected worl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 advance the State and region’s economic growth and global competitiveness through education, training, and services that contribute to continuous workforce improvemen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878"/>
        <w:gridCol w:w="4445"/>
        <w:gridCol w:w="2160"/>
        <w:gridCol w:w="2028"/>
      </w:tblGrid>
      <w:tr>
        <w:trPr>
          <w:trHeight w:val="85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Mission &amp; Goals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6-15-0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ded Obj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15-06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eans of Assessment and Criteria for Succe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-15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Data Collected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it Go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Human Resources  will generate a large number of qualified and diverse applicant poo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a.Human Resources will generate a large number of qualified applicant poo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. Human Resources will generate a large number of diverse applicant poo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Human Resources will expand recruitment efforts to increase the diversity of its applicant pool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.Human Resources will establish a benchmark number for its qualified applicants based on applications received between  August 2005- August 2006. AUO will then be assessed using information gathered between August 2006 and August 200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b. Human Resources will establish a benchmark number for the diversity of its applicants based on applications received between  August 2005-August 2006.  AUO will then  be assessed using information gathered between August 2006 and August 200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On applications submitted between August 2006 and August 2007 , in the “Additional Information” section in response to the question, “How did you hear about this position?”, 15% of applicants will identify one of the non-traditional advertising venues utilized by Human Resources. Results will be tallied by (we can list the researcher or your staff here) in September of 2007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o Marilyn and Jack: </w:t>
      </w:r>
    </w:p>
    <w:p>
      <w:pPr>
        <w:pStyle w:val="Normal"/>
        <w:rPr/>
      </w:pPr>
      <w:r>
        <w:rPr/>
        <w:t>Your goal above not only leads to three different AUOs, it also leads to a simple goa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ction 4b of PIE)</w:t>
      </w:r>
    </w:p>
    <w:p>
      <w:pPr>
        <w:pStyle w:val="Normal"/>
        <w:rPr/>
      </w:pPr>
      <w:r>
        <w:rPr/>
        <w:t>Human Resources Office will generate a large number of  qualified, and diverse applicant po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ction 5c of PIE):</w:t>
      </w:r>
    </w:p>
    <w:p>
      <w:pPr>
        <w:pStyle w:val="Normal"/>
        <w:rPr/>
      </w:pPr>
      <w:r>
        <w:rPr/>
        <w:t>Increase number of ads placed in nontraditional and diverse publications (include deadlines and parties responsib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\/d\/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7/28/2026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8:00Z</dcterms:created>
  <dc:creator>Meghan Chen</dc:creator>
  <dc:description/>
  <cp:keywords/>
  <dc:language>en-US</dc:language>
  <cp:lastModifiedBy>ddistante</cp:lastModifiedBy>
  <cp:lastPrinted>2006-06-14T11:56:00Z</cp:lastPrinted>
  <dcterms:modified xsi:type="dcterms:W3CDTF">2007-01-18T17:58:00Z</dcterms:modified>
  <cp:revision>2</cp:revision>
  <dc:subject/>
  <dc:title>Mission &amp; Goals</dc:title>
</cp:coreProperties>
</file>