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unt San Antonio College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partment/Unit:  Instructional Support (ESL) </w:t>
        <w:tab/>
        <w:t xml:space="preserve">Contact: Margaret Teske       </w:t>
        <w:tab/>
        <w:tab/>
        <w:t xml:space="preserve">Facilitator: M.Teske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rded by SLOs/AUOs Team Coordinator:  Jemma Blake-Judd </w:t>
        <w:tab/>
      </w:r>
      <w:r>
        <w:rPr>
          <w:rFonts w:cs="Garamond" w:ascii="Garamond" w:hAnsi="Garamond"/>
          <w:sz w:val="24"/>
          <w:szCs w:val="24"/>
        </w:rPr>
        <w:t>__________________________________</w:t>
      </w:r>
    </w:p>
    <w:p>
      <w:pPr>
        <w:pStyle w:val="Heading1"/>
        <w:jc w:val="left"/>
        <w:rPr>
          <w:sz w:val="20"/>
        </w:rPr>
      </w:pPr>
      <w:r>
        <w:rPr>
          <w:sz w:val="20"/>
          <w:u w:val="single"/>
        </w:rPr>
        <w:t>Administrative Unit Objectives (AUOs) Assessment Model</w:t>
      </w:r>
      <w:r>
        <w:rPr>
          <w:sz w:val="20"/>
        </w:rPr>
        <w:t>: The purpose of this assessment process is to improve the unit’s service.</w:t>
      </w:r>
    </w:p>
    <w:p>
      <w:pPr>
        <w:pStyle w:val="Normal"/>
        <w:rPr/>
      </w:pPr>
      <w:r>
        <w:rPr>
          <w:sz w:val="18"/>
          <w:szCs w:val="18"/>
        </w:rPr>
        <w:t>College Mission:  It is the mission of Mt. San Antonio College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o provided accessible and affordable quality learning opportunities in response to the needs and interest of individuals and organization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o provide quality transfer, career, and lifelong learning programs that prepare students with the knowledge and sills needed for success in an interconnected world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To advance the State and region’s economic growth and global competitiveness through education, training and services that contribute to continuous workforce improve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63"/>
        <w:gridCol w:w="3480"/>
        <w:gridCol w:w="2400"/>
        <w:gridCol w:w="2268"/>
      </w:tblGrid>
      <w:tr>
        <w:trPr>
          <w:trHeight w:val="8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Mission &amp; Goal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ded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17-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ans of Assessment and Criteria for Suc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28-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Data Colle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3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partment Mission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ESL Department helps limited English speakers gain the English language and cultural skills needed to achieve their goals, including community involvement, career advancement, and higher education.</w:t>
            </w:r>
          </w:p>
          <w:p>
            <w:pPr>
              <w:pStyle w:val="Normal"/>
              <w:pBdr>
                <w:bottom w:val="single" w:sz="24" w:space="1" w:color="000000"/>
              </w:pBd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4" w:space="1" w:color="000000"/>
              </w:pBd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4" w:space="1" w:color="000000"/>
              </w:pBd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bottom w:val="single" w:sz="24" w:space="1" w:color="000000"/>
              </w:pBd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am Mission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he ESL Instructional Support Team facilitates ESL classroom instruction by providing quality support, t</w:t>
            </w:r>
            <w:r>
              <w:rPr>
                <w:rFonts w:cs="Garamond" w:ascii="Garamond" w:hAnsi="Garamond"/>
                <w:i/>
                <w:szCs w:val="24"/>
              </w:rPr>
              <w:t xml:space="preserve">raining, and resources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ESL Instructional Support Team will increase the application of knowledge and skills learned by development train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ining improvement will be assessed by a survey after each workshop.  Attendees will rate their competency with a short “yes/no” satisfaction survey.  A minimum of 2 surveys will be completed per semester and will be administered, collated and analyzed by the I.S. team.  90% will give a positive response on at least 3 out of 7 question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xcel charts of survey results show a high degree of satisfaction (88%) with workshop content. 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ggestions for new workshops include: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xcel Grade charts (for staff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Internet and typing (for students)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 will continue to offer workshops based on the positive survey resul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Revised 10-01-05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28:00Z</dcterms:created>
  <dc:creator>Meghan Chen</dc:creator>
  <dc:description/>
  <cp:keywords/>
  <dc:language>en-US</dc:language>
  <cp:lastModifiedBy>ddistante</cp:lastModifiedBy>
  <cp:lastPrinted>2004-11-19T12:37:00Z</cp:lastPrinted>
  <dcterms:modified xsi:type="dcterms:W3CDTF">2007-05-30T18:28:00Z</dcterms:modified>
  <cp:revision>2</cp:revision>
  <dc:subject/>
  <dc:title>Mission &amp; Goals</dc:title>
</cp:coreProperties>
</file>