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t. San Antonio College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Department/Unit:  Learning Lab (LAC)       Contact: Margie Arambula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Recorded by SLOs Team Coordinator: ______________________________________</w:t>
      </w:r>
    </w:p>
    <w:p>
      <w:pPr>
        <w:pStyle w:val="Heading1"/>
        <w:jc w:val="left"/>
        <w:rPr>
          <w:sz w:val="20"/>
        </w:rPr>
      </w:pPr>
      <w:r>
        <w:rPr>
          <w:sz w:val="20"/>
          <w:u w:val="single"/>
        </w:rPr>
        <w:t>Administrative Unit Objectives (AUOs) Assessment Model</w:t>
      </w:r>
      <w:r>
        <w:rPr>
          <w:sz w:val="20"/>
        </w:rPr>
        <w:t>: The purpose of this assessment process is to improve the unit’s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2877"/>
        <w:gridCol w:w="2878"/>
        <w:gridCol w:w="2878"/>
      </w:tblGrid>
      <w:tr>
        <w:trPr>
          <w:trHeight w:val="85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Mission &amp; Goal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pril 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pril 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ans of Assessment and Criteria for Suc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pril 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Data Coll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ep 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ep 05</w:t>
            </w:r>
          </w:p>
        </w:tc>
      </w:tr>
      <w:tr>
        <w:trPr>
          <w:trHeight w:val="701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lege 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ide accessible and affordable quality learning opportunities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earning Lab serves student, faculty, and the community so they hav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ccess to technology and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raining in effective use of techn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upport for distance learning and application of techn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rs will understand the use of technology in the la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Users will be satisfied with the registration proc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Users will be satisfied with the check-in proc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0% of student users of the Learning Lab will give a satisfied or higher on a four point scaled survey given every day for all hours open in the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week of the semester, Spring 05.  Data will be compiled and evaluated for response level and individual question level by the Learning Lab committe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e abo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e abov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95% were either strongly satisfied or satisfi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e abo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e abov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ults are satisfactory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ee abo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e abo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nstitutional Effectiveness Associates, Dr. James Nichols and Dr. Karen Nichols, et al.</w:t>
      <w:tab/>
      <w:tab/>
      <w:tab/>
      <w:tab/>
      <w:tab/>
      <w:tab/>
      <w:tab/>
      <w:t>5-5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28:00Z</dcterms:created>
  <dc:creator>Meghan Chen</dc:creator>
  <dc:description/>
  <cp:keywords/>
  <dc:language>en-US</dc:language>
  <cp:lastModifiedBy>ddistante</cp:lastModifiedBy>
  <cp:lastPrinted>2004-11-19T12:37:00Z</cp:lastPrinted>
  <dcterms:modified xsi:type="dcterms:W3CDTF">2007-05-30T18:28:00Z</dcterms:modified>
  <cp:revision>2</cp:revision>
  <dc:subject/>
  <dc:title>Mission &amp; Goals</dc:title>
</cp:coreProperties>
</file>