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 San Antonio Colleg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cipline/Department:____Learning Lab (LAC)__________________Contact: Margie Arambula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ecorded by SLOs Team Coordinator: ___________________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Student Learning Outcomes (SLOs) Assessment Model</w:t>
      </w:r>
      <w:r>
        <w:rPr>
          <w:sz w:val="20"/>
        </w:rPr>
        <w:t>: The purpose of this assessment process is to improve student learning outcom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7"/>
        <w:gridCol w:w="2878"/>
        <w:gridCol w:w="2878"/>
      </w:tblGrid>
      <w:tr>
        <w:trPr>
          <w:trHeight w:val="6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&amp; Goal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pril 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utcom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</w:tc>
      </w:tr>
      <w:tr>
        <w:trPr>
          <w:trHeight w:val="701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accessible and affordable quality learning opportunities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arning Lab serves student, faculty, and the community so they hav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cess to technology and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raining in effective use of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upport for distance learning and application of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attendees will be able to apply their knowled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2. Students will be confident in applying their knowledge of the use of the technolog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ing the semester Spring 2005, 70% of students attending workshops will give an OK or higher response on item #3 (I can use this program on my own) on the evaluation form given at the end of the workshop.  The results will be evaluated by the Coordinator of the Learning La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cell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         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-2       Lit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 res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0% of student users of the Learning Lab will give a satisfied of higher on a four point  scaled survey given every day  for all hour opine in the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week of the semester, Spring 05.  Data will be compiled and evaluated for response level and individual question level by the Learning Lab committ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</w:rPr>
              <w:t>54% of the respondents responded OK and above.  Only 61% of those attending completed an evaluation.  High rate of no response resulted in not meeting the 70% anticipated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5% were either satisfied or strongly satisfie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couraged all workshop attendees to complete workshop eval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udents are encouraged to stay and practice after worksho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ue to survey and collect data to confirm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</w:rPr>
              <w:t>Revising workshop format as workshops are given to complement intended results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 has been m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2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9:00Z</dcterms:created>
  <dc:creator>Meghan Chen</dc:creator>
  <dc:description/>
  <cp:keywords/>
  <dc:language>en-US</dc:language>
  <cp:lastModifiedBy>ddistante</cp:lastModifiedBy>
  <cp:lastPrinted>2005-05-04T09:38:00Z</cp:lastPrinted>
  <dcterms:modified xsi:type="dcterms:W3CDTF">2007-05-30T18:29:00Z</dcterms:modified>
  <cp:revision>2</cp:revision>
  <dc:subject/>
  <dc:title>Mission &amp; Goals</dc:title>
</cp:coreProperties>
</file>