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t San Antonio College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Department/Unit: President’s Office         </w:t>
        <w:tab/>
        <w:tab/>
        <w:tab/>
        <w:tab/>
        <w:tab/>
        <w:tab/>
        <w:t>Contact: Diana Casteel</w:t>
        <w:tab/>
        <w:tab/>
        <w:tab/>
        <w:t>Facilitator: J.B. Judd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Recorded by SLOs/AUOs Team Coordinator: Jemma Blake-Judd</w:t>
      </w:r>
    </w:p>
    <w:p>
      <w:pPr>
        <w:pStyle w:val="Heading1"/>
        <w:jc w:val="left"/>
        <w:rPr>
          <w:sz w:val="20"/>
        </w:rPr>
      </w:pPr>
      <w:r>
        <w:rPr>
          <w:sz w:val="20"/>
          <w:u w:val="single"/>
        </w:rPr>
        <w:t>Administrative Unit Objectives (AUOs) Assessment Model</w:t>
      </w:r>
      <w:r>
        <w:rPr>
          <w:sz w:val="20"/>
        </w:rPr>
        <w:t>: The purpose of this assessment process is to improve the unit’s servi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lege Mission:  It is the mission of Mt. San Antonio Colle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provide accessible and affordable quality learning opportunities in response to the needs and interests of individuals and organiza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provide quality transfer, career, and lifelong learning programs that prepare students with the knowledge and skills needed for success in an interconnected worl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advance the State and region’s economic growth and global competitiveness through education, training, and services that contribute to continuous workforce improve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8"/>
        <w:gridCol w:w="4445"/>
        <w:gridCol w:w="2160"/>
        <w:gridCol w:w="2028"/>
      </w:tblGrid>
      <w:tr>
        <w:trPr>
          <w:trHeight w:val="85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Mission &amp; Goal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ded 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-13-0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eans of Assessment and Criteria for Succ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6-13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Data Collecte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 of Resul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2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t Goa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The President will continue to foster a strong working relationship with the Board of Truste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he President will regularly inform the Board of Trustees about issues, needs, and operations of the district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In the College President’s Performance Appraisal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m distributed in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ril of 2007, 100% of Board members will rate the President’s performance in subsection one of the section entitled, “Board of Trustees” - Foster a strong working relationship with the Board of Trustees, including ensuring that Board members are regularly informed of issues, needs, and operations of the district- as “Good” or ” Excellent.”  This will be determined by the Executive Assistant to the President and Board by May 1, 200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DATE \@"M\/d\/yyyy"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7/28/2026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58:00Z</dcterms:created>
  <dc:creator>Meghan Chen</dc:creator>
  <dc:description/>
  <cp:keywords/>
  <dc:language>en-US</dc:language>
  <cp:lastModifiedBy>ddistante</cp:lastModifiedBy>
  <cp:lastPrinted>2006-08-31T09:54:00Z</cp:lastPrinted>
  <dcterms:modified xsi:type="dcterms:W3CDTF">2007-01-18T17:58:00Z</dcterms:modified>
  <cp:revision>2</cp:revision>
  <dc:subject/>
  <dc:title>Mission &amp; Goals</dc:title>
</cp:coreProperties>
</file>