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01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ance Learning Mora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 Mt. San Antonio College has dramatically increased its Distance learning course offerings from 8 televised and 2 online courses in 1997 to 8 televised, 36 online, and 13 hybrid in 2001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re has been no agreement reached on faculty workload, compensation for creation and development of new online or hybrid courses, class size, or intellectual property right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amount of support for creation and development of Distance Learning course materials has not significantly increased from 1997 to the presen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faculty feel it is extremely important to have these issues resolved immediately to ensure that future Distance Learning growth may occur with faculty right preser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be it resolved that the Academic Senate impose a moratorium on the approval of new distance learning classes until specific language regarding these Distance Learning issues is included in the contract with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4:00Z</dcterms:created>
  <dc:creator>Online Learning</dc:creator>
  <dc:description/>
  <cp:keywords/>
  <dc:language>en-US</dc:language>
  <cp:lastModifiedBy>MtSAC</cp:lastModifiedBy>
  <dcterms:modified xsi:type="dcterms:W3CDTF">2010-06-04T19:14:00Z</dcterms:modified>
  <cp:revision>2</cp:revision>
  <dc:subject/>
  <dc:title>Hello online professors</dc:title>
</cp:coreProperties>
</file>